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ABÍDKA VÝLETŮ provázených v češtině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 Black" w:ascii="Arial Black" w:hAnsi="Arial Black"/>
          <w:b/>
          <w:sz w:val="40"/>
          <w:szCs w:val="36"/>
        </w:rPr>
        <w:t>POBŘEŽÍ GARGANA A MOŘSKÉ JESKYNĚ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sz w:val="28"/>
          <w:szCs w:val="28"/>
        </w:rPr>
        <w:t>3-hodinový výlet s výkladem v češtině otevřenou lodí za nádherným vápencovým pobřežím Gargana, kouzelnými přírodními útvary a mořskými jeskyněmi. Jede se podél pobřeží cca 20km jižně od Vieste. Zastávka na koupání na oblázkové pláži – plavky na sebe!!! (koná se při min. počtu 20 osob)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Cs w:val="28"/>
          <w:u w:val="single"/>
        </w:rPr>
        <w:t>Odjezd z přístavu ve Vieste (spol. Leonarda) 9:00/14:30  (sraz u Bar Alta Marea 8:30/14:10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1"/>
        <w:rPr>
          <w:b/>
          <w:b/>
          <w:sz w:val="16"/>
          <w:szCs w:val="16"/>
        </w:rPr>
      </w:pPr>
      <w:r>
        <w:rPr/>
        <w:t>CENA:</w:t>
        <w:tab/>
        <w:t xml:space="preserve">dospělí </w:t>
        <w:tab/>
        <w:t xml:space="preserve">      25 €</w:t>
        <w:tab/>
        <w:tab/>
        <w:tab/>
        <w:t>děti do 10 let</w:t>
        <w:tab/>
        <w:t xml:space="preserve">      12 €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Arial Black" w:ascii="Arial Black" w:hAnsi="Arial Black"/>
          <w:b/>
          <w:sz w:val="40"/>
          <w:szCs w:val="36"/>
        </w:rPr>
        <w:t>OSTROVY TREMITI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Celodenní výlet motorovou lodí na malebné ostrovy Tremiti s výkladem v češtině (min.skupina 20 dospělích osob). Prohlédnete si historické centrum na ostrově San Nicola yahrnující pevnost, klášter, bývalé vězení a kostel Santa Maria a Mare. Koupání na ostrově San Domino na plochých kamenech a skalnatých útesech. Výborné na potápění díky křišťálově čistému a průzračnému moři, ostrovy jsou právem podmořskou přírodní rezervací se spoustou ryb.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  <w:u w:val="single"/>
        </w:rPr>
        <w:t xml:space="preserve">Odjezd z přístavu ve Vieste v 8:50, návrat do 19h </w:t>
      </w:r>
      <w:r>
        <w:rPr>
          <w:b/>
          <w:i/>
          <w:sz w:val="28"/>
          <w:szCs w:val="28"/>
          <w:u w:val="single"/>
        </w:rPr>
        <w:t>(sraz cca v 8:00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32"/>
          <w:szCs w:val="32"/>
        </w:rPr>
        <w:t>CENA:</w:t>
        <w:tab/>
        <w:t xml:space="preserve">dospělí </w:t>
        <w:tab/>
        <w:t xml:space="preserve">      26-45 € </w:t>
        <w:tab/>
        <w:tab/>
        <w:tab/>
        <w:t>děti 4-10 let</w:t>
        <w:tab/>
        <w:t xml:space="preserve">     15-30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€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>+ na místě příplatky 5€ převoz lodičkou mezi ostrovy či 20€ okruh kolem celého souostrov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 w:val="false"/>
          <w:bCs w:val="false"/>
          <w:sz w:val="32"/>
          <w:szCs w:val="32"/>
        </w:rPr>
        <w:t>Možnost domluvit soukromé průvodcování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lety objednávat mailem na </w:t>
      </w:r>
      <w:hyperlink r:id="rId2">
        <w:r>
          <w:rPr>
            <w:rStyle w:val="InternetLink"/>
            <w:b/>
            <w:sz w:val="32"/>
            <w:szCs w:val="32"/>
          </w:rPr>
          <w:t>garganovieste@yahoo.it</w:t>
        </w:r>
      </w:hyperlink>
      <w:r>
        <w:rPr>
          <w:b/>
          <w:sz w:val="32"/>
          <w:szCs w:val="32"/>
        </w:rPr>
        <w:t xml:space="preserve"> nebo na tel. 00393289562860 do max. neděle večer. Vždy uvést počet osob a číslo telefonu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kuji Linda Giuffreda (Vlčková) za www.vieste-gargano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szCs w:val="3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/>
      <w:b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ganovieste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7:00Z</dcterms:created>
  <dc:creator>Asus X53-SX407V</dc:creator>
  <dc:description/>
  <dc:language>en-US</dc:language>
  <cp:lastModifiedBy>Linda Giuffreda</cp:lastModifiedBy>
  <dcterms:modified xsi:type="dcterms:W3CDTF">2018-07-10T14:20:00Z</dcterms:modified>
  <cp:revision>4</cp:revision>
  <dc:subject/>
  <dc:title>NABÍDKA VÝLETŮ provázených v češtině</dc:title>
</cp:coreProperties>
</file>